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795020</wp:posOffset>
                </wp:positionV>
                <wp:extent cx="614616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124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95pt;height:103.9pt;mso-wrap-distance-left:9.05pt;mso-wrap-distance-right:9.05pt;mso-wrap-distance-top:0pt;mso-wrap-distance-bottom:0pt;margin-top:-62.6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124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>The 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</w:rPr>
        <w:t>Subject:</w:t>
        <w:tab/>
        <w:tab/>
      </w:r>
      <w:r>
        <w:rPr>
          <w:rFonts w:cs="Arial" w:ascii="Book Antiqua" w:hAnsi="Book Antiqua"/>
          <w:b/>
          <w:sz w:val="28"/>
          <w:szCs w:val="28"/>
          <w:u w:val="single"/>
        </w:rPr>
        <w:t>6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 International Mechanical Engineering Congress (SIMEC-2016)</w:t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2880" w:right="-720" w:hanging="2880"/>
        <w:rPr/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Friday 15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&amp; Saturday 16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July, 2016  at IEP Convention Center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eld of Expertise/Specialization</w:t>
      </w:r>
      <w:r>
        <w:rPr>
          <w:rFonts w:cs="Arial" w:ascii="Book Antiqua" w:hAnsi="Book Antiqua"/>
        </w:rPr>
        <w:t>: 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(if any):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Enclosed: Cheque/Pay Order/Bank Draft No: _______________Dated: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Drawn on: _____________________________ for Rs. 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Being the Conference Registration Fee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Name:     ___________________________</w:t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0:00Z</dcterms:created>
  <dc:creator>Shareef</dc:creator>
  <dc:description/>
  <cp:keywords/>
  <dc:language>en-US</dc:language>
  <cp:lastModifiedBy>Saif</cp:lastModifiedBy>
  <cp:lastPrinted>2016-04-14T11:20:00Z</cp:lastPrinted>
  <dcterms:modified xsi:type="dcterms:W3CDTF">2016-04-15T06:57:00Z</dcterms:modified>
  <cp:revision>4</cp:revision>
  <dc:subject/>
  <dc:title/>
</cp:coreProperties>
</file>